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900"/>
        <w:gridCol w:w="3420"/>
        <w:gridCol w:w="1260"/>
        <w:gridCol w:w="3020"/>
        <w:gridCol w:w="1640"/>
        <w:gridCol w:w="1080"/>
      </w:tblGrid>
      <w:tr>
        <w:trPr>
          <w:trHeight w:val="27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95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收支预算总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制部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连云港市民族宗教事务局 　　　　　　　　　　　　　　　　　　　　　　　　　　　　　　　　　　　　单位：万元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入预算</w:t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预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用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财政拨款（补助）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6.1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.7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9.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财政预算资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.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外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资福利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.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国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对个人和家庭的补助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专户管理非税收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公共安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商品和服务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其他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.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科学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日走访慰问座谈经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文化体育与传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宗教工作调研会议 活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社会保障和就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文化建设专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医疗卫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抵御渗透、维稳专项经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节能环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宗教教职培训等经费（民宗团体服务中心经费 ）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城乡社区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农林水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少数民族团结进步活动经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交通运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年结转购置费用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、资源勘探电力信息等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、商业服务业等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、金融监管等事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、国土资源气象等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、粮油物资储备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、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年收入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购置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年支出小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上年结转资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结转下年资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.8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6.87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合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.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155"/>
        <w:gridCol w:w="2240"/>
        <w:gridCol w:w="2240"/>
        <w:gridCol w:w="2240"/>
        <w:gridCol w:w="2240"/>
      </w:tblGrid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9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财政拨款支出预算表</w:t>
            </w:r>
          </w:p>
        </w:tc>
      </w:tr>
      <w:tr>
        <w:trPr>
          <w:trHeight w:val="450" w:hRule="atLeast"/>
        </w:trPr>
        <w:tc>
          <w:tcPr>
            <w:tcW w:w="971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制部门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.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.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.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.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宗教事务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0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.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.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0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行政管理事务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5.7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万为办公设备购置费 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04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宗教工作专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3880"/>
      </w:tblGrid>
      <w:tr>
        <w:trPr>
          <w:trHeight w:val="480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2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“三公”经费公共预算财政拨款预（决）算表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制部门：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预算数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公”经费合计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12 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公出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费用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00 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32 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80 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务用车运行维护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80 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公务用车购置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112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“三公”经费包括因公出国（境）费、公务用车购置及运行费、公务接待费。因公出国（境）费，指单位工作人员公务出国（境）的住宿费、旅费、伙食补助费、杂费、培训费等支出。公务用车购置及运行费，指单位公务用车购置费及租用费、燃料费、维修费、过路过桥费、保险费、安全奖励费用等支出，公务用车指用于履行公务的机动车辆，包括省部级干部专车、一般公务用车和执法执勤用车。公务接待费，指单位按规定开支的各类公务接待（含外宾接待）支出。</w:t>
            </w:r>
          </w:p>
        </w:tc>
      </w:tr>
      <w:tr>
        <w:trPr>
          <w:trHeight w:val="510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9:00Z</dcterms:created>
  <dc:creator>DELL</dc:creator>
  <dc:description/>
  <cp:keywords/>
  <dc:language>en-US</dc:language>
  <cp:lastModifiedBy>DELL</cp:lastModifiedBy>
  <dcterms:modified xsi:type="dcterms:W3CDTF">2014-10-21T02:40:00Z</dcterms:modified>
  <cp:revision>3</cp:revision>
  <dc:subject/>
  <dc:title/>
</cp:coreProperties>
</file>